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QUESTRA DE FLAUTA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Clissiane Ferreira da Silv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hard Fuchs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questra de Flautas Transversais da Universidade Estadual de Maringá tem executado diversos trabalhos em forma de apresentação cultural. Atualmente a orquestra conta com 11 instrumentistas. Desse total, 9 executam flautas sopranos, um executa a flauta contralto e um a flauta baixo. Entretanto, são diversos os modelos de flautas que podem compor e assim enriquecer uma orquestra de flautas. E possível nomear as categorias de flautas a partir da extensão de notas apresentado pelo instrumento. O Flautim, também conhecido como </w:t>
      </w:r>
      <w:r>
        <w:rPr>
          <w:rFonts w:cs="Arial" w:ascii="Arial" w:hAnsi="Arial"/>
          <w:i/>
          <w:sz w:val="24"/>
          <w:szCs w:val="24"/>
        </w:rPr>
        <w:t>piccolo</w:t>
      </w:r>
      <w:r>
        <w:rPr>
          <w:rFonts w:cs="Arial" w:ascii="Arial" w:hAnsi="Arial"/>
          <w:sz w:val="24"/>
          <w:szCs w:val="24"/>
        </w:rPr>
        <w:t xml:space="preserve"> é caracterizada, visualmente, por ser uma flauta de porte pequeno contando com cerca de apenas 33cm. O seu porte contribui não somente para a difícil execução, mas também para a produção de notas agudas. Na sequencia está a Flauta Soprano, a flauta mais comum entre os músicos e a mais disponível para a orquestra. A Flauta Contralto é caracterizada por apresentar um tubo mais espesso e de diâmetro maior ao da Flauta Soprano. Seu som, consequentemente é mais grave. A Flauta Baixo objetiva frequências graves e, portanto seu tubo tem o comprimento de aproximadamente 146 cm. Para facilitar o seu manuseio, a Flauta Baixo conta com uma curva na extremidade do bocal tornando o manuseio mais acessível. As demais flautas (Contrabaixo, Subcontrabaixo, Duplo-Contrabaixo e Hiperbaixo) apresentam, respectivamente, frequências mais graves. As frequências consideradas audíveis ao ser humano se encontram no intervalo de 20Hz a 20000Hz. A flauta Hiperbaixo alcança uma frequência de 23 Hz. Essas Flautas são menos comuns, mas se mostram de profunda importância para o embelezamento e para enriquecer o som do conjunto. Devido ao fato da nota musical (frequência) ser um elemento dependente do tubo é evidente que, quanto mais grave o som da flauta maior será seu compri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Flauta. Orquestra. Famí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ea-temática:</w:t>
      </w:r>
      <w:r>
        <w:rPr>
          <w:rFonts w:cs="Arial" w:ascii="Arial" w:hAnsi="Arial"/>
          <w:sz w:val="24"/>
          <w:szCs w:val="24"/>
        </w:rPr>
        <w:t xml:space="preserve"> CULTUR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 xml:space="preserve">Bernhard Fuchs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ernhfuchs@hotmail.com</w:t>
        </w:r>
      </w:hyperlink>
      <w:r>
        <w:rPr>
          <w:rFonts w:cs="Arial" w:ascii="Arial" w:hAnsi="Arial"/>
          <w:sz w:val="24"/>
          <w:szCs w:val="24"/>
        </w:rPr>
        <w:t>, Departamento de Música, Universidade Estadual de Maringá</w:t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a do Curso de Música da UEM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ofessor do Departamento de Música da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fuchs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4:00Z</dcterms:created>
  <dc:creator>Aline</dc:creator>
  <dc:description/>
  <dc:language>en-US</dc:language>
  <cp:lastModifiedBy>Wal</cp:lastModifiedBy>
  <dcterms:modified xsi:type="dcterms:W3CDTF">2012-07-26T19:04:00Z</dcterms:modified>
  <cp:revision>2</cp:revision>
  <dc:subject/>
  <dc:title/>
</cp:coreProperties>
</file>